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ихайлов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2014 N 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42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УЩЕСТВЛЕНИИ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БЕСПЕЧЕНИЮ БЕЗОПАСНОСТИ ЛЮДЕЙ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ДНЫХ ОБЪЕКТАХ, ОХРАНЕ ИХ ЖИЗНИ И ЗДОРОВЬЯ НА ТЕРРИТОР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1" w:name="Par51"/>
      <w:bookmarkEnd w:id="1"/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Водным </w:t>
      </w:r>
      <w:hyperlink r:id="rId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1.12.1994 N 68-ФЗ "О защите населения и территорий от чрезвычайных ситуаций природного и техногенного характера"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Губернатора Приморского края от 24 апреля 1998 г. N 196 "Об утверждении правил охраны жизни людей на воде в Приморском крае и правил пользования водными объектами для плавания на маломерных плавательных средствах в Приморском крае" и регламентирует обеспечение безопасности населения Михайловского муниципального района на водных объектах,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, туризма и спорта на водных объектах и обязательные для выполнения всеми водопользователями, предприятиями, учреждениями, организациями и гражданами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одные объекты используются для массового отдыха, купания, туризма и спорта в местах, устанавливаемых администрацией Михайловского муниципального района, с соблюдением требований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в других рекреационных целях осуществляется администрацией Михайловского муниципального района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Мероприятия устанавливают условия и требования, предъявляемые к обеспечению безопасности людей на пляжах, в купальнях, плавательных бассейнах и других организованных местах купания (далее - пляжи), местах массового отдыха населения, туризма и спорта на водных объектах (далее - зона отдыха), на переправах и наплавных мостах, и обязательны для выполнения населением, всеми водопользователями, организациями любых форм собственности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исковые и аварийно-спасательные работы при чрезвычайных ситуациях на водоемах (паводки, наводнения, аварии судов и др.) осуществляются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60"/>
      <w:bookmarkEnd w:id="2"/>
      <w:r>
        <w:rPr>
          <w:sz w:val="26"/>
          <w:szCs w:val="26"/>
        </w:rPr>
        <w:t>2. ПОНЯТИЯ, ИСПОЛЬЗУЕМЫЕ В НАСТОЯЩЕМ ПОЛОЖ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езопасность людей на водных объектах - система мероприятий, направленных на обеспечение безопасности людей на водных объектах, охрану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грязнение водоемов 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7"/>
      <w:bookmarkEnd w:id="3"/>
      <w:r>
        <w:rPr>
          <w:sz w:val="26"/>
          <w:szCs w:val="26"/>
        </w:rPr>
        <w:t>3. ПОЛНОМОЧИЯ ОРГАНОВ МЕСТНОГО САМОУПРАВЛЕНИЯ МИХАЙЛОВСКОГО МУНИЦИПАЛЬНОГО РАЙОНА В СФЕРЕ ОСУЩЕСТВЛЕНИЯ МЕРОПРИЯТИЙ П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Ю БЕЗОПАСНОСТИ ЛЮДЕЙ НА ВОДНЫХ ОБЪЕКТАХ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ХРАНЕ ИХ ЖИЗНИ И ЗДОРОВЬЯ НА ТЕРРИТОР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К полномочиям Думы Михайловского муниципального района в сфере осуществления мероприятий по обеспечению безопасности людей на водных объектах, охране их жизни и здоровья на территории Михайловского муниципального район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принятие нормативных правовых актов по вопросам осуществления мероприятий по обеспечению безопасности людей на водных объектах, охране их жизни и здоровья на территории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утверждение расходов бюджета Михайловского муниципального района на осуществление мероприятий по обеспечению безопасности людей на водных объектах, охране их жизни и здоровья на территории Михайловского муниципального района при принятии решения о бюджете района на каждый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е полномоч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К полномочиям администрации Михайловского муниципального района в сфере осуществления мероприятий по обеспечению безопасности людей на водных объектах, охране их жизни и здоровья на территории Михайловского муниципального район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становление мест, где запрещены забор воды для питьевого и хозяйственно-бытового водоснабжения, купание, плавание на маломерных плавательных средствах, водопой ско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годное утверждение годовых планов по обеспечению безопасности населения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 мест на водных объектах, используемых для массового отдыха, купания, туризма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сроков купального сезона, продолжительность работы зон отдыха, спасательных станций и по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тверждение и исполнение мероприятий по обеспечению безопасности людей на водных объектах, охране их жизни и здоровья в пределах полномоч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финансирование мероприятий по обеспечению безопасности людей на водных объектах в пределах средств, предусмотренных бюджетом Михайл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здание комиссии по приемке и техническому освидетельствованию пляжных зон отдых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здание пляжных зон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пропаганда знаний в области обеспечения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  <w:sz w:val="26"/>
            <w:szCs w:val="26"/>
          </w:rPr>
          <w:t>1</w:t>
        </w:r>
      </w:hyperlink>
      <w:r>
        <w:rPr>
          <w:color w:val="000000"/>
          <w:sz w:val="26"/>
          <w:szCs w:val="26"/>
        </w:rPr>
        <w:t>1) опр</w:t>
      </w:r>
      <w:r>
        <w:rPr>
          <w:sz w:val="26"/>
          <w:szCs w:val="26"/>
        </w:rPr>
        <w:t>еделение иных условий по обеспечению безопасности людей на водных объектах, расположенных на территории Михайловского муниципального района, охране их жизни 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Реализация указанных полномочий осуществляется в порядке, определенном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95"/>
      <w:bookmarkEnd w:id="4"/>
      <w:r>
        <w:rPr>
          <w:sz w:val="26"/>
          <w:szCs w:val="26"/>
        </w:rPr>
        <w:t>4. ТРЕБОВАНИЯ К МЕСТАМ ОТДЫХА НА ВОД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Места для отдыха на воде оборудуются в достаточном количестве лежаками, тентами, зонтами для защиты от солнечных луч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местах, отведенных для купания, продажа спиртных напитков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4. Проведение на водоемах соревнований, праздников и других массовых мероприятий разрешается в местах, установленных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едприятия, учреждения, организации при проведении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6. Техническое освидетельствование и контроль за состоянием мест массового отдыха населения на водоемах в части, касающейся обеспечения безопасности людей на воде и охраны окружающей среды, осуществляет специально уполномоченная комиссия, создаваема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Поисковые и аварийно-спасательные работы при чрезвычайных ситуациях на водоемах осуществляются аварийно-спасательными формированиями в соответствии с законодательством, регламентирующим организацию и порядок проведения эти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05"/>
      <w:bookmarkEnd w:id="5"/>
      <w:r>
        <w:rPr>
          <w:sz w:val="26"/>
          <w:szCs w:val="26"/>
        </w:rPr>
        <w:t>5. МЕРЫ ПО ОБЕСПЕЧЕНИЮ БЕЗОПАСНОСТ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Указания сотрудников полиции, в части обеспечения безопасности людей и поддержания правопорядка в местах массового отдыха, являются обязательными дл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Каждый гражданин обязан оказывать посильную помощь людям, терпящим бедствие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местах массового отдыха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грязнять и засорять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упаться в состоянии алкогольного, токсического и наркот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водить с собой собак и других животных, за исключением специализирова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грать в не отведенных для этих целей местах, а также допускать действия в воде, связанные с нырянием и захватом куп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лавать на досках, бревнах, лежаках, автомобильных камерах и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зрослые обязаны не допускать купания детей без контроля, плавания детей на не приспособленных для этого средствах (предметах) и других нарушений ими правил поведения на в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18"/>
      <w:bookmarkEnd w:id="6"/>
      <w:r>
        <w:rPr>
          <w:sz w:val="26"/>
          <w:szCs w:val="26"/>
        </w:rPr>
        <w:t>6. ФИНАНСОВ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Финансовое обеспечение осуществления мероприятий по обеспечению безопасности людей на водных объектах на территории Михайловского муниципального района, охране их жизни и здоровья, является расходным обязательством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Финансирование осуществления мероприятий по обеспечению безопасности людей на водных объектах на территории Михайловского муниципального района, охране их жизни и здоровья, осуществляется за счет средств бюджета Михайл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01639F18A617AC8A573807DCDD2CA3812BC8C1033BBA14F6ABBE20BwFFFG" TargetMode="External"/><Relationship Id="rId3" Type="http://schemas.openxmlformats.org/officeDocument/2006/relationships/hyperlink" Target="consultantplus://offline/ref=6C401639F18A617AC8A573807DCDD2CA3812BC8C1131BBA14F6ABBE20BwFFFG" TargetMode="External"/><Relationship Id="rId4" Type="http://schemas.openxmlformats.org/officeDocument/2006/relationships/hyperlink" Target="consultantplus://offline/ref=6C401639F18A617AC8A573807DCDD2CA3812BC8C1134BBA14F6ABBE20BwFFFG" TargetMode="External"/><Relationship Id="rId5" Type="http://schemas.openxmlformats.org/officeDocument/2006/relationships/hyperlink" Target="consultantplus://offline/ref=07E891F56C3CF82B93597D470FDC5A1131A4F404783A33F35A5D8386485FFE3E35OFE" TargetMode="External"/><Relationship Id="rId6" Type="http://schemas.openxmlformats.org/officeDocument/2006/relationships/hyperlink" Target="consultantplus://offline/ref=6C401639F18A617AC8A56D8D6BA18CC5391FEB891338B1F21735E0BF5CF67632B0E3F464B243963464E0D0w0FC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5:00Z</dcterms:created>
  <dc:creator>User</dc:creator>
  <dc:description/>
  <cp:keywords/>
  <dc:language>en-US</dc:language>
  <cp:lastModifiedBy>Андрей Гуцалюк</cp:lastModifiedBy>
  <cp:lastPrinted>2014-12-11T11:42:00Z</cp:lastPrinted>
  <dcterms:modified xsi:type="dcterms:W3CDTF">2014-12-11T01:52:00Z</dcterms:modified>
  <cp:revision>9</cp:revision>
  <dc:subject/>
  <dc:title>Документ предоставлен КонсультантПлюс</dc:title>
</cp:coreProperties>
</file>